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/>
      </w:pPr>
      <w:r>
        <w:rPr>
          <w:sz w:val="22"/>
          <w:szCs w:val="22"/>
        </w:rPr>
        <w:t xml:space="preserve">На основу члана 41. став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 Пословника Владе („Службени гласни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С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>, бр. 61/06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пречишћени текст, 69/08, 88/09, 33/10, 69/10, 20/11, 37/11, 30/13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76/14), на предлог Министарства трговине, туризма и телекомуникација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13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3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бор за привреду и финансије одређ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 ЈАВНЕ РАСПРАВ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НАЦРТУ ЗАКОНА О РОБНИМ БЕРЗА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припреме закона којим се уређује област роб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ерзи, Министарство трговине, туризма и телекомуникација спроводи јав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асправу о Нацрту закона о робним берзама (у даљем тексту: Нацрт закона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који 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ставни део ов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а расправа о Нацрту закона, спров</w:t>
      </w:r>
      <w:r>
        <w:rPr>
          <w:sz w:val="22"/>
          <w:szCs w:val="22"/>
          <w:lang w:val="sr-CS"/>
        </w:rPr>
        <w:t>ешће</w:t>
      </w:r>
      <w:r>
        <w:rPr>
          <w:sz w:val="22"/>
          <w:szCs w:val="22"/>
        </w:rPr>
        <w:t xml:space="preserve"> се у периоду од 7. ма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 1. јуна 2018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кст Нацрта закона биће постављен на сајту Министарс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трговине, туризма и телекомуникација </w:t>
      </w:r>
      <w:r>
        <w:rPr>
          <w:sz w:val="22"/>
          <w:szCs w:val="22"/>
          <w:u w:val="single"/>
        </w:rPr>
        <w:t>www.mtt.gov.rs</w:t>
      </w:r>
      <w:r>
        <w:rPr>
          <w:sz w:val="22"/>
          <w:szCs w:val="22"/>
        </w:rPr>
        <w:t xml:space="preserve"> и на порталу е–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4. Примедбе, предлози и сугестије достављају се Министарст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рговине, туризма и телекомуникација, Београд, Немањина 22-26 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електронским путем на e-mail адресу: </w:t>
      </w:r>
      <w:r>
        <w:rPr>
          <w:sz w:val="22"/>
          <w:szCs w:val="22"/>
          <w:u w:val="single"/>
        </w:rPr>
        <w:t>jelena.prekic@mtt.gov.rs</w:t>
      </w:r>
      <w:r>
        <w:rPr>
          <w:sz w:val="22"/>
          <w:szCs w:val="22"/>
        </w:rPr>
        <w:t>, са назна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„Јавна расправа - Нацрт закона о робним берзама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5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у расправу о Нацрту закона, организоваће Министар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рговин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уризма и телекомуникација, ко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ће се одржати 11. маја 2018. године 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четком у 12,00 часова у Привредној комори Србије, улица Ресавска бр. 13-15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сала бр. 4. Презентацију и расправу о предложеном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црту закона, </w:t>
      </w:r>
      <w:r>
        <w:rPr>
          <w:sz w:val="22"/>
          <w:szCs w:val="22"/>
          <w:lang w:val="ru-RU"/>
        </w:rPr>
        <w:t>Министар</w:t>
      </w:r>
      <w:r>
        <w:rPr>
          <w:sz w:val="22"/>
          <w:szCs w:val="22"/>
          <w:lang w:val="sr-CS"/>
        </w:rPr>
        <w:t>ство трговине, туризма и телекомуникација</w:t>
      </w:r>
      <w:r>
        <w:rPr>
          <w:sz w:val="22"/>
          <w:szCs w:val="22"/>
        </w:rPr>
        <w:t xml:space="preserve"> ће организовати и у Новом Саду 15. маја 2018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дине у просторијама Привредне коморе Војводине, ул. Хајдук Вељкова 11, са почетком у 10,00 ча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6. По завршетку јавне расправе, Министарство трговине, туризма и телекомуникација ће анализирати све примедбе, предлоге и сугестије учесника у јавној расправи, сачинити извештај о спроведеној јавној расправи о Нацрту закона и припремити коначну верзију Нацрта закона за разматрање на седници Вла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7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вај програм, ради реализације, доставити Министарст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рговине, туризма и телекомуникација, које ће јавни позив за учешће у јавн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расправи са </w:t>
      </w:r>
      <w:r>
        <w:rPr>
          <w:sz w:val="22"/>
          <w:szCs w:val="22"/>
          <w:lang w:val="sr-CS"/>
        </w:rPr>
        <w:t xml:space="preserve">овим </w:t>
      </w:r>
      <w:r>
        <w:rPr>
          <w:sz w:val="22"/>
          <w:szCs w:val="22"/>
        </w:rPr>
        <w:t>програмом објавити на својој интернет страници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рталу е–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05 Број: 011-</w:t>
      </w:r>
      <w:r>
        <w:rPr>
          <w:sz w:val="22"/>
          <w:szCs w:val="22"/>
          <w:lang w:val="sr-CS"/>
        </w:rPr>
        <w:t>4053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-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CS"/>
        </w:rPr>
        <w:t xml:space="preserve"> 4. мај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ПРИВРЕДУ И ФИНАНСИЈЕ</w:t>
      </w:r>
    </w:p>
    <w:p>
      <w:pPr>
        <w:pStyle w:val="1tekst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ЗАМЕНИК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ЕДСЕДНИКА ОДБОР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ф. др Зорана Михајлови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3:00Z</dcterms:created>
  <dc:creator>daktilo06</dc:creator>
  <dc:description/>
  <dc:language>en-US</dc:language>
  <cp:lastModifiedBy>minutt IIIC6</cp:lastModifiedBy>
  <dcterms:modified xsi:type="dcterms:W3CDTF">2018-05-04T10:33:00Z</dcterms:modified>
  <cp:revision>2</cp:revision>
  <dc:subject/>
  <dc:title/>
</cp:coreProperties>
</file>